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ткровение 12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ля того, чтобы понять двенадцатую главу книги Откровение, необходимо сначала дать правильное толкование тому, кем в этой главе являются "жена" и "младенец мужеского пола". Перед этим нужно сказать, что двенадцатая глава - это не восхищение Церкви, как многие ошибочно полагают, но двенадцатая глава - это описание восхищения на небо ветхозаветных евреев-праведников и 144 тысяч запечатленных из евреев (Откр. 7:3-8), а также описание состояния Израильского народа в момент великой скорб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Многие толкователи Апокалипсиса полагают, что в образе "жены" в двенадцатой главе Откровения нам представлена Церковь Христова, а в образе "младенца мужеского пола" - наиболее сильная категория верующих, которая и будет удостоена восхищения на небо, в то время, как "жена" - оставшаяся часть Церкви - будет оставлена на великую скорбь. Все это конечно "звучит" правдоподобно, однако не является истино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Для того, чтобы увидеть истинную картину всего происходящего в двенадцатой главе Откровения, нужно дать правильное толкование "жены" и "младенца мужеского пола". Уже говорилось о том, что восхищение Церкви произойдет еще до снятия седьмой печати, т. е. до начала периода Великой Скорби и что восхищенная Церковь - это Откровение 7:9-17. Это означает, что "жена" в двенадцатой главе Откровения не может быть Церковью Христовой. Кого же тогда символизирует "жена"? Зная, что истинной Церкви тогда на земле уже давно не будет, можно с уверенностью сказать, что "жена" - это образ израильского народа. Это станет еще понятнее, если обратиться к пророку Осии. Прочитав Осию 2:2-16, становится еще яснее, что "жена" - это Израил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Откр. 12:1 мы видим, что на голове "жены" - "венец из двенадцати звезд". Здесь "двенадцать звезд" - это ни что иное, как двенадцать колен Израилевых. В пользу того, что двенадцатая глава Откровения имеет отношение только к Израильскому народу говорит и то, что событиям этой главы предшествует явление "ковчега завета" в небесном храме Бога (Откр. 11:19). Из Ветхого Завета Библии мы знаем, что "ковчег завета" тесно связан именно с Израильским народ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Для дальнейшего понимания двенадцатой главы, необходимо раскрыть образ "младенца мужеского пола". Откровение 12:5. Этот стих прямо говорит о том, что "младенец", подобно Церкви Христовой, будет восхищен на небо к Богу. Зная, что этот "младенец" рожден "женою", т. е. Израильским народом, становится понятно, что он является именно евреем и поэтому не имеет ничего общего с восхищением Церкви, которая, как известно, будет состоять не только из евреев, но и из язычников (Откр. 7:9). После такого пояснения, можно сделать вывод, что "младенец мужеского пола", которого в муках родила "жена" (Откр.12:2) - это все евреи-праведники, которые жили до искупительной жертвы Иисуса Христа и которые ныне спят в прахе земном. Именно о них пророчествовал пророк Даниил (Дан. 12:2-3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Очень ярким доказательством того, что двенадцатая глава Откровения повествует именно об Израильском народе, является тот факт, что "жена" рождала "младенца" с криком "от болей и мук рождения" (Откр. 12:2). Это значит, что не смотря на то, что Израильский народ является избранным народом Самого Бога, из среды этого народа вышло не так уж и много праведников. Чтобы в конце времен заполучить это святое дитя, "младенца мужеского пола", Богу постоянно приходилось тяжко наказывать Свою неверную "жену" - Израильский народ (Осия 2:2-16). Тот, кто прочитал Ветхий Завет Библии, во всем этом нисколько не усомнится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 </w:t>
      </w:r>
      <w:r>
        <w:rPr>
          <w:color w:val="000000"/>
        </w:rPr>
        <w:t>Однако в образе "младенца" представлены не только ветхозаветные евреи-праведники, но еще и 144 тысячи запечатленных из двенадцати колен Израилевых (Откр. 7:4-8). То, что в образе "младенца мужеского пола" на небо к Богу будут восхищены еще и 144 тысячи запечатленных из евреев, можно подтвердить следующими доводами. В Откровении 7:4-8 описан процесс запечатления этих 144 тысяч. В то время, как Церковь Христова будет восхищена на небо (Откр. 7:9-17), эти 144 тысячи еще будут оставаться на земле до середины Великой Скорби. Затем, ровно в середине Великой Скорби, они в образе "младенца" вместе со спящими в прахе земном ветхозаветными евреями-праведниками, будут восхищены на небо. Именно такой порядок событий, позволяет ответить на вопрос: каким образом эти 144 тысячи запечатленных евреев, будучи на земле (Откр. 7:4-8, Откр. 9:4), вдруг оказались на небе рядом с Агнцем, что и показано в Откровении 14:1-5? Объяснить такое внезапное их появление в небесном Царстве, можно в том случае, если знать о том, что они были восхищены в образе "младенца мужеского пола" (Откр. 12:5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двенадцатой главе Откровения мы также можем увидеть, что "жена", которая родила "младенца", будет оставлена на Великую Скорбь, т. е. на последние три с половиной года Великой Скорби, когда миром завладеет антихрист. Оставленная "жена", если быть более точным - это евреи, дожившие до времени Великой Скорби, которые так и не поняли, что Мессия уже был на земле, а потому ждущие иного мессию, которым они ошибочно признают антихриста. Все это хорошо видно из Откровения 12:6, 14. "Жена" в этой главе символизирует раскаявшегося Израиля, который понял, что антихрист - это вовсе не Месс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События двенадцатой главы Откровения произойдут в середине Великой Скорби, когда антихрист поставит в Иерусалимском храме Соломона, который будет воздвигнут к тому времени, мерзость запустения (Матф. 24:15) и сядет в нем, выдавая себя за Бога (2-е Фес. 2:4). С этого момента антихрист начнет гонение евреев, представленных в образе "жены" (Откр. 12:13) и не только евреев, но и оставленную на Великую Скорбь раскаявшуюся Церковь (Откр. 12:17, 13:7). Однако Бог позаботится об Израильском народе, что видно из Откровения 12:14-16. Всемогущий Бог не допустит полное уничтожение Израиля, ведь евреи должны будут войти в тысячелетнее Царство Христа, в период которого Израильский народ будет самым великим народом на земл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книге пророка Даниила 12:1 написано, что во время Великой Скорби восстанет Архангел Михаил, чтобы помочь Израильскому народу. В Откровении 12:7 мы также видим упоминание об Архангеле Михаиле, что является еще одним подтверждением того, что все написанное в двенадцатой главе относится не к Церкви Христовой, но к Израильскому народу. Можно смело предположить, что помощь Израилю в Откровении 12:14-16, будет дана Богом через Архангела Михаила, о чем и пророчествовал пророк Даниил (Дан. 12:1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Завершая разбор двенадцатой главы Откровения, можно указать еще две причины, по которым эта глава не может быть описанием событий, связанных с Церковью Христовой. Первая причина основана на 1-е Фес. 1:10 и 5:9. Там говорится, что истинные христиане будут избавлены от грядущего гнева Божьего. Двенадцатая глава не может быть восхищением Церкви, так как до событий описанных в этой главе, мы уже видим проявление великого гнева Божьего в виде семи труб ангелов. Разве можно щитать нормальным, присутствие Церкви - невесты Христовой - в момент, когда например будет трубить шестой Ангел (Откр. 9:13-15)? Щитать нормальным присутствие Церкви на земле в момент шестой трубы нельзя, ибо мы видим, что последствия от этой трубы просто ужасающие - "умерла третья часть людей" (Откр. 9:18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торая причина, по которой двенадцатая глава не может быть восхищением Церкви, вытекает из Откровения 11:3-12. Из этих стихов можно понять, что событиям, описанным в двенадцатой главе, будет предшествовать великая проповедь двух проповедников, посланных Богом на землю для того, чтобы проповедовать живущим на земле о последней возможности спасения Богом от вечной погибели. Если верить в то, что Церковь Христова будет восхищена после седьмой трубы (Откр. 11:15), то это значит, что она будет находится на земле в момент проповеди этих двух проповедников. Однако все это неправдоподобно по следующей причине: зачем Богу посылать на проповедь этих двух Своих свидетелей, если Церковь, которая еще якобы не будет восхищена, с таким же успехом могла бы проповедовать неверующим? Но в том то и дело, что истинной Церкви и Святого Духа на земле к тому времени уже давно не будет, а потому многомилостивый Бог и пошлет на землю двух Своих свидетелей, таким образом давая людям последнюю возможность покаяться в своих грехах и получить бесценный дар вечной жизни.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59:00Z</dcterms:created>
  <dc:creator>Oleg</dc:creator>
  <dc:description/>
  <dc:language>en-US</dc:language>
  <cp:lastModifiedBy>Oleg</cp:lastModifiedBy>
  <dcterms:modified xsi:type="dcterms:W3CDTF">2002-02-05T12:42:00Z</dcterms:modified>
  <cp:revision>2</cp:revision>
  <dc:subject/>
  <dc:title>Откровение 12</dc:title>
</cp:coreProperties>
</file>